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dószám: 19674337-1-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zervezet neve: Ágoston Sándor Alapítvá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zervezet címe: 1092 Budapest, Ráday u. 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40"/>
        </w:rPr>
        <w:t>Közhasznú egyszerűsített beszámol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2005. évrő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elt: Budapest, 2006. május 2.                               _______________________</w:t>
      </w:r>
    </w:p>
    <w:p>
      <w:pPr>
        <w:pStyle w:val="Normal"/>
        <w:ind w:left="5664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A szervezet vezetője     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képviselőj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21:00Z</dcterms:created>
  <dc:creator>Fónagy György</dc:creator>
  <dc:description/>
  <cp:keywords/>
  <dc:language>en-US</dc:language>
  <cp:lastModifiedBy>Fónagy György</cp:lastModifiedBy>
  <cp:lastPrinted>2006-03-07T12:13:00Z</cp:lastPrinted>
  <dcterms:modified xsi:type="dcterms:W3CDTF">2006-05-01T15:21:00Z</dcterms:modified>
  <cp:revision>2</cp:revision>
  <dc:subject/>
  <dc:title>Statisztikai számjel: 10986459-5190-113-01</dc:title>
</cp:coreProperties>
</file>