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dószám: 19674337-1-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neve: Ágoston Sándor Alapítv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címe: 1092 Budapest, Ráday u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Közhasznú egyszerűsített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6. év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elt: Budapest, 2007. május 9.                               _________________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szervezet vezetője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képviselő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09:00Z</dcterms:created>
  <dc:creator>Fónagy György</dc:creator>
  <dc:description/>
  <dc:language>en-US</dc:language>
  <cp:lastModifiedBy>HorvathAkos</cp:lastModifiedBy>
  <cp:lastPrinted>2007-05-11T14:25:00Z</cp:lastPrinted>
  <dcterms:modified xsi:type="dcterms:W3CDTF">2007-10-27T11:09:00Z</dcterms:modified>
  <cp:revision>2</cp:revision>
  <dc:subject/>
  <dc:title>Statisztikai számjel: 10986459-5190-113-01</dc:title>
</cp:coreProperties>
</file>