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7. évi 1%-os szja-felajánlások felhasználás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 helyen is köszönetet szeretnénk mondani támogatóinknak, akik a 2007. évi személyi jövedelemadójuk felajánlható 1%-ával az Ágoston Sándor Alapítvány munkáját segítet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7-ben a személyi jövedelemadók 1%-ából az APEH 188 335 Ft-ot utalt Alapítványunk számlá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g egy részét a zilahi árvaház támogatására fordítottuk: Alapítványunk fedezte az árvaháznak eljutatott adományok szállításának költségeit. A fennmaradó összeggel a felvidéki Rudna község templomának felújításához járultunk hozz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udnai építőtábort 2007 szeptember első hetében rendeztük meg szakemberek és 12 teológushallgató ill. önkéntes részvételével. Rudna a magyar-szlovák nyelvhatáron fekszik, református temploma 100 éve épült. Az évforduló alkalmából az egyházközség az épület felújítása mellett döntött, ám szűkös anyagi lehetőségeik miatt segítség nélkül ezt nem tudták volna megvalósítani. A leomlott vakolatréteg kijavítására, festésre, a torony és tetőszerkezet javítására volt szükség, Alapítványunk ebben nyújtott segítséget. </w:t>
      </w:r>
    </w:p>
    <w:p>
      <w:pPr>
        <w:pStyle w:val="NormlWeb"/>
        <w:rPr/>
      </w:pPr>
      <w:r>
        <w:rPr>
          <w:rStyle w:val="Emphasis"/>
        </w:rPr>
        <w:t>Horváth Ákos, az Ágoston Sándor Alapítvány kuratóriumának elnök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5:00Z</dcterms:created>
  <dc:creator>Kovács Károly</dc:creator>
  <dc:description/>
  <cp:keywords/>
  <dc:language>en-US</dc:language>
  <cp:lastModifiedBy>Kovács Károly</cp:lastModifiedBy>
  <dcterms:modified xsi:type="dcterms:W3CDTF">2008-10-28T14:21:00Z</dcterms:modified>
  <cp:revision>3</cp:revision>
  <dc:subject/>
  <dc:title/>
</cp:coreProperties>
</file>