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dószám: 19674337-1-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neve: Ágoston Sándor Alapítv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rvezet címe: 1092 Budapest, Ráday u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40"/>
        </w:rPr>
        <w:t>Közhasznú egyszerűsített 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2007. év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elt: Budapest, 2008. március 7.                               _______________________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 szervezet vezetője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képviselő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0Z</dcterms:created>
  <dc:creator>Fónagy György</dc:creator>
  <dc:description/>
  <cp:keywords/>
  <dc:language>en-US</dc:language>
  <cp:lastModifiedBy>Fónagy György</cp:lastModifiedBy>
  <cp:lastPrinted>2007-05-11T14:25:00Z</cp:lastPrinted>
  <dcterms:modified xsi:type="dcterms:W3CDTF">2008-03-07T07:37:00Z</dcterms:modified>
  <cp:revision>4</cp:revision>
  <dc:subject/>
  <dc:title>Statisztikai számjel: 10986459-5190-113-01</dc:title>
</cp:coreProperties>
</file>