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ÚSVÉT ANGLI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yere velünk Devonba a tavaszi szünetben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nap</w:t>
      </w:r>
      <w:r>
        <w:rPr/>
        <w:t>: Indulás 2011. április 17-én vasárnap a kora reggeli órákban repülővel Ferihegy I-ről, utazás busszal Londonból Tivertonba, útközben Oxford és Stonehenge megtekintése, este megérkezés a tivertoni családokhoz</w:t>
      </w:r>
    </w:p>
    <w:p>
      <w:pPr>
        <w:pStyle w:val="Normal"/>
        <w:rPr/>
      </w:pPr>
      <w:r>
        <w:rPr>
          <w:b/>
        </w:rPr>
        <w:t>2-5. nap</w:t>
      </w:r>
      <w:r>
        <w:rPr/>
        <w:t>: Délelőtt nyelvórák (3x60 perc), délután kirándulások busszal a gyönyörű devoni tájakon szakképzett angol anyanyelvű idegenvezetővel</w:t>
      </w:r>
    </w:p>
    <w:p>
      <w:pPr>
        <w:pStyle w:val="Normal"/>
        <w:rPr/>
      </w:pPr>
      <w:r>
        <w:rPr>
          <w:b/>
        </w:rPr>
        <w:t>6. nap</w:t>
      </w:r>
      <w:r>
        <w:rPr/>
        <w:t>: egésznapos kirándulás Tintagelbe vagy az angol Riviérára</w:t>
      </w:r>
    </w:p>
    <w:p>
      <w:pPr>
        <w:pStyle w:val="Normal"/>
        <w:rPr/>
      </w:pPr>
      <w:r>
        <w:rPr>
          <w:b/>
        </w:rPr>
        <w:t>7. nap</w:t>
      </w:r>
      <w:r>
        <w:rPr/>
        <w:t>: Kora reggeli indulás Tivertonból busszal Londonba, Londoni városnézés, éjszaka szállás Londoban</w:t>
      </w:r>
    </w:p>
    <w:p>
      <w:pPr>
        <w:pStyle w:val="Normal"/>
        <w:rPr/>
      </w:pPr>
      <w:r>
        <w:rPr>
          <w:b/>
        </w:rPr>
        <w:t>8. nap</w:t>
      </w:r>
      <w:r>
        <w:rPr/>
        <w:t>: Londoni városnézés, este utazás haza repülővel Ferihegy I-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ni lehet 20 000 Ft előleg befizetésével október 29-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öllnerné Kondella Márta vagy Pojják Klára tanárnőkné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31:00Z</dcterms:created>
  <dc:creator>Zöllnerné Kondella Márta</dc:creator>
  <dc:description/>
  <cp:keywords/>
  <dc:language>en-US</dc:language>
  <cp:lastModifiedBy>Zöllnerné Kondella Márta</cp:lastModifiedBy>
  <dcterms:modified xsi:type="dcterms:W3CDTF">2010-10-06T16:58:00Z</dcterms:modified>
  <cp:revision>1</cp:revision>
  <dc:subject/>
  <dc:title>HÚSVÉT ANGLIÁBAN</dc:title>
</cp:coreProperties>
</file>