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ourier"/>
        </w:rPr>
      </w:pPr>
      <w:r>
        <w:rPr>
          <w:rFonts w:cs="Times New Roman"/>
          <w:lang w:bidi="en-US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rPr>
          <w:lang w:bidi="en-US"/>
        </w:rPr>
      </w:pPr>
      <w:r>
        <w:rPr>
          <w:rFonts w:cs="Times New Roman"/>
          <w:lang w:bidi="en-US"/>
        </w:rPr>
        <w:t xml:space="preserve">                                                     </w:t>
      </w:r>
      <w:r>
        <w:rPr>
          <w:rFonts w:cs="Courier"/>
          <w:lang w:bidi="en-US"/>
        </w:rPr>
        <w:t>Ecsetvégen a Nap</w:t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  <w:tab/>
        <w:tab/>
        <w:tab/>
        <w:tab/>
        <w:tab/>
        <w:t>(Haibun)</w:t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  <w:t xml:space="preserve">Hajnali négykor keltünk. Meg kellett előzni a Napot. Fél ötkor már kint voltunk a faluszéli réten, szemben a Naszály, máskor rózsaszínben virít a kőbánya, de ilyen kora hajnalban alig dereng, véletlenszerű, mint gyerekrajzon elkenődött maszat. </w:t>
      </w:r>
    </w:p>
    <w:p>
      <w:pPr>
        <w:pStyle w:val="Normal"/>
        <w:widowControl w:val="false"/>
        <w:autoSpaceDE w:val="false"/>
        <w:rPr/>
      </w:pPr>
      <w:r>
        <w:rPr>
          <w:rFonts w:cs="Courier"/>
          <w:lang w:bidi="en-US"/>
        </w:rPr>
        <w:t>Még a táborban lealapoztuk a farostokat, fejenként hármat. Középtónusból indulunk ki, hogy minél gyorsabban fel tudjuk dobni a színeket.</w:t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  <w:t xml:space="preserve">A félhomályban kiteregettük festékes tubusainkat a gyepre, felállítottuk az állványokat, rákötöztük a festőrongyot és vártunk. Figyeltük a keleti égboltot, mikor jelenik meg az első fényfolt. </w:t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  <w:t>A Duna felől friss iszapszagot hozott a szél, halványan rajzolódott ki a parti fák tömege, a körvonalakból próbáltuk kitalálni, melyik milyen fa. Városi gyerekeknek nem is olyan könnyű, de a régiek segítettek, melyik az olajfa, a jegenyenyár, vagy a parti fűz.</w:t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  <w:t>Még alig pirkad</w:t>
      </w:r>
    </w:p>
    <w:p>
      <w:pPr>
        <w:pStyle w:val="Normal"/>
        <w:widowControl w:val="false"/>
        <w:autoSpaceDE w:val="false"/>
        <w:rPr/>
      </w:pPr>
      <w:r>
        <w:rPr>
          <w:rFonts w:cs="Courier"/>
          <w:lang w:bidi="en-US"/>
        </w:rPr>
        <w:t>csak sejlik a körvonal</w:t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  <w:t>hasít a sugár</w:t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  <w:t>Az éles fénypászma úgy lövellt végig a fejünk felett,  mint mikor  hirtelen bekapcsolják a színpadi reflektort és megvilágítja  a füstgép műfelhőit. Felerősítettük a színes alapokat a festőállványra, kiválogattuk azokat a színeket, amikre szükségünk lehet a következő órákban.</w:t>
      </w:r>
    </w:p>
    <w:p>
      <w:pPr>
        <w:pStyle w:val="Normal"/>
        <w:widowControl w:val="false"/>
        <w:autoSpaceDE w:val="false"/>
        <w:rPr>
          <w:rFonts w:cs="Courier"/>
        </w:rPr>
      </w:pPr>
      <w:r>
        <w:rPr>
          <w:rFonts w:cs="Times New Roman"/>
          <w:lang w:bidi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"/>
          <w:lang w:bidi="en-US"/>
        </w:rPr>
        <w:t>Tubus szűkéből</w:t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  <w:t>ecsetre kívánkozik</w:t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  <w:t>lázad a festék</w:t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"/>
          <w:lang w:bidi="en-US"/>
        </w:rPr>
        <w:t>Nagy előny ilyenkor a színes alapozás, mert olyan gyors az égi történés, hogy nem győznénk minden színt felrakni. Egy kis ultramarin sáv, néhol kobalttal megpendítve, krómsárga fénynyaláb némi aranyokkerrel, egy kis türkiz itt-ott, a meleg árnyalatoknál csipetnyi kraplakk adalék, persze csak óvatosan, átvérző festék, ne uralja a képet. A tavalyi diákok rutinosan nyomkodták ki a színeket a palettára, az újaknak megmutattam. Nem mindegy a sorrend.</w:t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"/>
          <w:lang w:bidi="en-US"/>
        </w:rPr>
        <w:t>Halvány liláskék</w:t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  <w:t>alapra feszül az ég</w:t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  <w:t>mennyei dráma</w:t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"/>
          <w:lang w:bidi="en-US"/>
        </w:rPr>
        <w:t>Sietnünk kellett  a festéssel, a tompa fénypászmák áthatoltak a szürkés közegen, megcsillant itt is, ott is egy-egy felhőfoszlány, mint lebegő tollpihe a  napsütésben.</w:t>
      </w:r>
    </w:p>
    <w:p>
      <w:pPr>
        <w:pStyle w:val="Normal"/>
        <w:widowControl w:val="false"/>
        <w:autoSpaceDE w:val="false"/>
        <w:rPr/>
      </w:pPr>
      <w:r>
        <w:rPr>
          <w:rFonts w:cs="Courier"/>
          <w:lang w:bidi="en-US"/>
        </w:rPr>
        <w:t xml:space="preserve">A lila sávokat  kobaltkék árnyalatok váltották fel, aztán a sötét égi mezőre beúszott a narancsszínű köd, egyre nőtt-nőtt, úgy szövődött össze a kékkel, mint láncfonallal a vetülék. A komplementer színek fokozták a  hatást, mint a  barokk színház díszletei. </w:t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  <w:t>A fénysugarak, mint előhírnökök jelezték, hogy ma is útjára készülődik az égbolt fejedelme.</w:t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  <w:t>Narancsruhát ölt</w:t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  <w:t>álmából ébred a Nap</w:t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  <w:t>hűvös hajnalon</w:t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  <w:t xml:space="preserve">Lélegzetvisszafojtva meredtünk fölfelé, ahol nemrég még halvány csillagok milliárdjai nyüzsögtek, s hanyatt fekve ringatózott a Hold, most úgy feszült fölénk az ég, mint egy sokszínű patchwork takaró, várakozással teli vibráltak a színek, mintegy előrevetítve a következő pillanatot. Széles ecsettel csapkodtuk föl a színeket a második farostra. </w:t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"/>
          <w:lang w:bidi="en-US"/>
        </w:rPr>
        <w:t>Aludj el, aludj</w:t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  <w:t>csillagok pásztorlánya</w:t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  <w:t>fény ura ébred</w:t>
      </w:r>
    </w:p>
    <w:p>
      <w:pPr>
        <w:pStyle w:val="Normal"/>
        <w:widowControl w:val="false"/>
        <w:autoSpaceDE w:val="false"/>
        <w:rPr>
          <w:rFonts w:cs="Courier"/>
        </w:rPr>
      </w:pPr>
      <w:r>
        <w:rPr>
          <w:rFonts w:cs="Times New Roman"/>
          <w:lang w:bidi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"/>
          <w:lang w:bidi="en-US"/>
        </w:rPr>
        <w:t xml:space="preserve">A diákjaim feszülten figyeltek, meg sem hallották a kezdetben olyan kedves tücsökciripelést, sem a békakuruttyolást a nádasban. Ecsetekkel, palettával a kézben vártuk a felkelő Napot, hajnali utunk célját, értelmét. </w:t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  <w:t>Várandós az ég</w:t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  <w:t>szülőágyon vajúdik</w:t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  <w:t>kibukkan a Nap</w:t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  <w:t>A csoda kötötte le a figyelmünket, ahogy az izzó égitest–  mint egy drámai főhős a fényárban úszó színpadon – méltóságteljesen bukkant elő a horizonton, hogy végighaladjon kijelölt  útján.</w:t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"/>
          <w:lang w:bidi="en-US"/>
        </w:rPr>
        <w:t>2011 február 28  B.Tóth Klári</w:t>
      </w:r>
    </w:p>
    <w:p>
      <w:pPr>
        <w:pStyle w:val="Normal"/>
        <w:widowControl w:val="false"/>
        <w:autoSpaceDE w:val="false"/>
        <w:rPr>
          <w:rFonts w:cs="Courier"/>
          <w:lang w:bidi="en-US"/>
        </w:rPr>
      </w:pPr>
      <w:r>
        <w:rPr>
          <w:rFonts w:cs="Courier"/>
          <w:lang w:bidi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28:00Z</dcterms:created>
  <dc:creator>borda m</dc:creator>
  <dc:description/>
  <cp:keywords/>
  <dc:language>en-US</dc:language>
  <cp:lastModifiedBy>borda m</cp:lastModifiedBy>
  <dcterms:modified xsi:type="dcterms:W3CDTF">2011-03-17T08:59:00Z</dcterms:modified>
  <cp:revision>4</cp:revision>
  <dc:subject/>
  <dc:title>                                                                     </dc:title>
</cp:coreProperties>
</file>