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enius-program biológiai rész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09 – Dánia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zuzmó egy gombapartner, a mikrobionta és egy (vagy néha több), általában a zuzmótelep belsejében, de a gomba sejtjein kívül elhelyezkedő egysejtű vagy fonalas zöldalga és/vagy cianobakteriális sejtek populációjának, a fotobiontának ökológiai szempontból obligát, stabil, mutualisztikus együttélése.” – írja Hawksworth és Honegger, ez a ma ismert legteljesebb megfogalmazás a zuzmókról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természet- és környezetvédelemben  hatalmas szerepük van, hiszen biológiai indikátor fajok. Azaz a zuzmók nagyon érzékenyek a klímaváltozásra és a légszennyezésre.</w:t>
        <w:br/>
        <w:t xml:space="preserve">Felismerték, hogy iparvidékek közelében a zuzmók gyakorlatilag eltűntek, majd, amikor a levegő tisztasága javult „visszaköltöztek”.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nagyvárosokban a környezetszennyezés szintén hatalmas méreteket ölt. Régen a szénnel való fűtés és az ezáltali kén-dioxi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ibocsátás okozta a legnagyobb károkat. A kén-dioxid, ha a levőgben felhőbe kerül vízzel reagálva kénes savat képez. A leeső savas csapadék elpusztítja a zuzmó populációt, ezért a nagyvárosokat zuzmósivatagoknak is nevezzük. A szénnel való fűtés azonban megszűnt, helyette megjelentek az autók. Ez óriási változást jelent a kibocsátott szennyezőanyag szempontjából, ugyanis így már kevesebbb kén-dioxid és több szén-dioxid kerül a levegőbe.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Ezeknek tudatában szerettük volna megfigyelni, hogy a kén-dioxid szennyezés csökkenésével hogyan települtek vissza a zuzmók Budapestre, ezért megnéztük, hogy az iskolánk közelében található Városmajori parkban mely fajok és milyen sűrűségben fordulnak elő.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 munka menete és a kutatási módsz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kép hiányában felkerestük a parkot üzemeltető céget és kértünk egy térképet a parkról. Ezen kijelöltünk egy 200m sugarú kört, amin belül a munkát végeztük. A térképet szektorokra osztva kaptuk, és mivel ezek nem egyforma nagyságúak voltak, így a fák számát figyelembe véve minden 4. fát vizsgáltuk meg, véletlenszerű eloszlásban. Így összesen 153 fáról gyűjtöttünk részletes adatokat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mérésekhez 50x10 cm-es, 10x10cm-es négyzetekre felosztott, hurkapálcából készült, kereteket használtunk. A zuzmókat 2 méterig vizsgáltuk a fák égtájak felé eső 4 oldalán. A kereteket 4x egymás fölé felhelyezve a fa törzsére, a 10x10mc-es négyzeteket egyenként megvizsgáltuk a benne található zuzmófajokat, melyek 1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nél nagyobbak voltak. Meghatároztuk és speciális egyéni jelrendszert használva lejegyeztük. A kézzel írott adatokat rendszerezve számítógépre vittük. A számítógépre vitt adatokból különböző statisztikákat készítettün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sorban a zuzmók égtájak szerinti eloszlása érdekelt bennünket. </w:t>
        <w:br/>
        <w:t xml:space="preserve">Készítettünk egy diagrammot az égtájak és a zuzmók mennyiségének összefüggéséről. (1.diagramm)  A gyakoribb zuzmók elhelyezkedését jól láthatjuk rajta, a zöld, fehér, és szürkésbarna zuzmók főként a fák északi oldalán találhatóa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. diagrammot azért készítettük, mert a ritkább fajok elhelyezkedése az előző diagrammról nem olvasható le. Meglep, hogy a három ritkább faj inkább a nyugati oldalon található. </w:t>
        <w:br/>
        <w:t>Arra a következtetésre jutottunk, hogy a zuzmók nagy hányada az észak-nyugati oldalon van ezen belül adódnak kisebb eltérések: a zöld zuzmók száma É-ny, NY-n szinte megegyezik, míg a csészéssárga és levelessárga zuzmók száma sokkal nagyobb NY-on.</w:t>
        <w:br/>
        <w:br/>
        <w:t>Ez után a zuzmók fákon való elhelyezkedését ábrázoltuk. (3. Diagramm) A várakozásunkkal ellentétesen azt találtuk, hogy a földközelben nincsenek zuzmók. Az alsó 50cm csaknem zuzmómentes. A legtöbb zuzmó fél métertől másfél méterig helyezkedik el. Ennek valószínűsíthető okaira majd az értékelő részben visszatérünk</w:t>
        <w:br/>
        <w:br/>
        <w:t>A szektorokat  is összehasonlítottuk a zuzmók előfordulásainak gyakorisága tekintetében. (4. diagramm) Ehhez kiszámítottuk szektoronként a „zuzmósűrűséget”, (az észlelt zuzmók számának és a megfigyelt fáknak hányadosát.) Ezen érdekes adatok olvashatók le egyes szektorok kiemelkedő zuzmósűrűségéről. Találtunk két szektort, ahol a fehér zuzmók száma meghaladja a zöldeké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a „zuzmósűrűség” adatból az összes bemért szektor átlagát számítva ábrázoltuk az átlagtól való eltéréseket. (5. diagramm) Ez nagyon szemléletes képet ad a kirívóan zuzmós és a sivatagos területek egymáshoz való viszonyáró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után a park területét három hosszanti sávra osztottuk, hogy a főútvonaltól való távolság hatását is megnézzük. Ezt ábrázolja a 6. diagramm. Feltevésünk, hogy a nagy gépjárműforgalom hatása káros a zuzmókra egyáltalán nem igazolódott be, hiszen itt a legváltozatosabb, és a legnagyobb a populáció. Itt észleltük a legtöbb sárga zuzmót.</w:t>
        <w:br/>
        <w:br/>
        <w:t>A keresztirányú felosztás négy sávba került, ezek a 7. diagrammon láthatóak. Feltűnő, hogy az első sávban sokkal alacsonyabb a zuzmósűrűség ez valószínűleg annak köszönhető, hogy a parknak ezen a részén van a legtöbb vadgesztenye, és ezek nem fogékonyak a zuzmó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3:00Z</dcterms:created>
  <dc:creator>Juhász Marcell</dc:creator>
  <dc:description/>
  <dc:language>en-US</dc:language>
  <cp:lastModifiedBy>05ttl</cp:lastModifiedBy>
  <dcterms:modified xsi:type="dcterms:W3CDTF">2009-09-18T09:43:00Z</dcterms:modified>
  <cp:revision>2</cp:revision>
  <dc:subject/>
  <dc:title>Comenius-program biológiai része</dc:title>
</cp:coreProperties>
</file>