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xi Serif" w:hAnsi="Luxi Serif" w:cs="Luxi Serif"/>
          <w:spacing w:val="20"/>
          <w:w w:val="90"/>
          <w:sz w:val="36"/>
          <w:szCs w:val="36"/>
        </w:rPr>
      </w:pPr>
      <w:r>
        <w:rPr>
          <w:rFonts w:cs="Luxi Serif" w:ascii="Luxi Serif" w:hAnsi="Luxi Serif"/>
          <w:spacing w:val="20"/>
          <w:w w:val="90"/>
          <w:sz w:val="36"/>
          <w:szCs w:val="36"/>
        </w:rPr>
        <w:t>ESEMÉNYNAPTÁR – 2006/2007.</w:t>
      </w:r>
    </w:p>
    <w:p>
      <w:pPr>
        <w:pStyle w:val="Normal"/>
        <w:jc w:val="center"/>
        <w:rPr>
          <w:rFonts w:ascii="Luxi Serif" w:hAnsi="Luxi Serif" w:cs="Luxi Serif"/>
          <w:b/>
          <w:b/>
          <w:spacing w:val="20"/>
          <w:w w:val="90"/>
          <w:sz w:val="36"/>
          <w:szCs w:val="36"/>
        </w:rPr>
      </w:pPr>
      <w:r>
        <w:rPr>
          <w:rFonts w:cs="Luxi Serif" w:ascii="Luxi Serif" w:hAnsi="Luxi Serif"/>
          <w:b/>
          <w:spacing w:val="20"/>
          <w:w w:val="90"/>
          <w:sz w:val="36"/>
          <w:szCs w:val="3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0"/>
        <w:gridCol w:w="5880"/>
        <w:gridCol w:w="2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b/>
                <w:b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w w:val="87"/>
                <w:sz w:val="22"/>
                <w:szCs w:val="22"/>
              </w:rPr>
              <w:t>dát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b/>
                <w:b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w w:val="87"/>
                <w:sz w:val="22"/>
                <w:szCs w:val="22"/>
              </w:rPr>
              <w:t>ór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b/>
                <w:b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w w:val="87"/>
                <w:sz w:val="22"/>
                <w:szCs w:val="22"/>
              </w:rPr>
              <w:t>esemény, progra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b/>
                <w:b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w w:val="87"/>
                <w:sz w:val="22"/>
                <w:szCs w:val="22"/>
              </w:rPr>
              <w:t>helyszí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b/>
                <w:b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w w:val="87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b/>
                <w:b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b/>
                <w:b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w w:val="87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b/>
                <w:b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  <w:t>SZEPTEMB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9.0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07.4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első tanítási nap osztályfőnöki órák, tankönyvek kioszt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tanterme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9.1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6.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b/>
                <w:b/>
                <w:i/>
                <w:i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i/>
                <w:w w:val="87"/>
                <w:sz w:val="22"/>
                <w:szCs w:val="22"/>
              </w:rPr>
              <w:t xml:space="preserve">szülői értekezlet a bejövő osztályoknak </w:t>
            </w:r>
            <w:r>
              <w:rPr>
                <w:rFonts w:cs="Luxi Serif" w:ascii="Luxi Serif" w:hAnsi="Luxi Serif"/>
                <w:w w:val="87"/>
                <w:sz w:val="22"/>
                <w:szCs w:val="22"/>
              </w:rPr>
              <w:t>(7.a, 7.b , 9.c és 9.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tanterme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9.1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eastAsia="Luxi Serif" w:cs="Luxi Serif" w:ascii="Luxi Serif" w:hAnsi="Luxi Serif"/>
                <w:w w:val="87"/>
                <w:sz w:val="22"/>
                <w:szCs w:val="22"/>
              </w:rPr>
              <w:t xml:space="preserve">  </w:t>
            </w: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5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DÖK közgyűlé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9.2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eastAsia="Luxi Serif" w:cs="Luxi Serif" w:ascii="Luxi Serif" w:hAnsi="Luxi Serif"/>
                <w:w w:val="87"/>
                <w:sz w:val="22"/>
                <w:szCs w:val="22"/>
              </w:rPr>
              <w:t xml:space="preserve">  </w:t>
            </w: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6.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b/>
                <w:b/>
                <w:i/>
                <w:i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i/>
                <w:w w:val="87"/>
                <w:sz w:val="22"/>
                <w:szCs w:val="22"/>
              </w:rPr>
              <w:t xml:space="preserve">szülői értekezlet  </w:t>
            </w:r>
            <w:r>
              <w:rPr>
                <w:rFonts w:cs="Luxi Serif" w:ascii="Luxi Serif" w:hAnsi="Luxi Serif"/>
                <w:w w:val="87"/>
                <w:sz w:val="22"/>
                <w:szCs w:val="22"/>
              </w:rPr>
              <w:t>(8.a,b, és  9.a,b osztályok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tanterme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7.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b/>
                <w:b/>
                <w:i/>
                <w:i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i/>
                <w:w w:val="87"/>
                <w:sz w:val="22"/>
                <w:szCs w:val="22"/>
              </w:rPr>
              <w:t xml:space="preserve">szülői értekezlet </w:t>
            </w:r>
            <w:r>
              <w:rPr>
                <w:rFonts w:cs="Luxi Serif" w:ascii="Luxi Serif" w:hAnsi="Luxi Serif"/>
                <w:w w:val="87"/>
                <w:sz w:val="22"/>
                <w:szCs w:val="22"/>
              </w:rPr>
              <w:t>(10.a,b,c, 11.a,b,c és 12.a,b,c osztályok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tanterme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9.2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5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felvételi előkészítők kezdete 6. és 8. osztályosok számára matematikábó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isk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9.2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5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felvételi előkészítők kezdete 6. és 8. osztályosok számára magyarbó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isk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9.2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7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Gólyabá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tornater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b/>
                <w:b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w w:val="8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b/>
                <w:b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  <w:t>OKTÓB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10.0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6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kisoroszi festőtábor kiállításának megnyit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B épület au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10.04-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a pockingi testvériskola diákjainak látogatása a Baár-Madasb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10.0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07.4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ünnepi megemlékezés az Aradi vértanúkró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 xml:space="preserve">Bp-Pasarét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10.05-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diákjaink látogatása a nagyenyedi testvériskoláb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10.1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5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Cs/>
                <w:w w:val="87"/>
                <w:sz w:val="22"/>
                <w:szCs w:val="22"/>
              </w:rPr>
              <w:t>iskolai ünnepély az 1956-os forradalom évfordulójá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Pozsonyi ú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10.2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8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tánchá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Díszter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10.25 – 2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07.4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úrvacsorai előkészítő soroz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Bp-Pasaré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10.2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  <w:tab w:val="right" w:pos="5500" w:leader="none"/>
              </w:tabs>
              <w:rPr/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tisztelgés az alapítók sírjánál (7.a, 7.b, 9.c és 9.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Fiumei úti temet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10.2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07.4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  <w:tab w:val="right" w:pos="5500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ünnepi istentisztelet a Reformáció emléknapja alkalmábó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Bp-Pasaré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  <w:tab w:val="right" w:pos="5500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csendesn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isk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b/>
                <w:b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w w:val="8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b/>
                <w:b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  <w:t>NOVEMB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10.28 – 11.0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  <w:t>őszi tanítási szünet</w:t>
            </w:r>
            <w:r>
              <w:rPr>
                <w:rFonts w:cs="Luxi Serif" w:ascii="Luxi Serif" w:hAnsi="Luxi Serif"/>
                <w:w w:val="87"/>
                <w:sz w:val="22"/>
                <w:szCs w:val="22"/>
              </w:rPr>
              <w:t xml:space="preserve"> (9 nap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11.0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7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b/>
                <w:i/>
                <w:w w:val="87"/>
                <w:sz w:val="22"/>
                <w:szCs w:val="22"/>
              </w:rPr>
              <w:t>fogadóóra I.</w:t>
            </w:r>
            <w:r>
              <w:rPr>
                <w:rFonts w:cs="Luxi Serif" w:ascii="Luxi Serif" w:hAnsi="Luxi Serif"/>
                <w:w w:val="87"/>
                <w:sz w:val="22"/>
                <w:szCs w:val="22"/>
              </w:rPr>
              <w:t xml:space="preserve"> (mat, fiz, sztech, kém, biol, földr. ének, rajz, testn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tanterme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11.1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7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b/>
                <w:i/>
                <w:w w:val="87"/>
                <w:sz w:val="22"/>
                <w:szCs w:val="22"/>
              </w:rPr>
              <w:t>fogadóóra II.</w:t>
            </w:r>
            <w:r>
              <w:rPr>
                <w:rFonts w:cs="Luxi Serif" w:ascii="Luxi Serif" w:hAnsi="Luxi Serif"/>
                <w:w w:val="87"/>
                <w:sz w:val="22"/>
                <w:szCs w:val="22"/>
              </w:rPr>
              <w:t xml:space="preserve"> (irod, nyelvek, tört. hittan szakosok, int.nevelők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tanterme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11.1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7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teaház (nyelvi nap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Díszter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11.2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09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nyílt nap a gimnáziumb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isk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b/>
                <w:b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w w:val="8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b/>
                <w:b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  <w:t>DECEMB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12.0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8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tánchá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Díszter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12.0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Bolyai csapatverseny (magyar nyelv), dönt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isk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12.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/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8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„</w:t>
            </w:r>
            <w:r>
              <w:rPr>
                <w:rFonts w:cs="Luxi Serif" w:ascii="Luxi Serif" w:hAnsi="Luxi Serif"/>
                <w:w w:val="87"/>
                <w:sz w:val="22"/>
                <w:szCs w:val="22"/>
              </w:rPr>
              <w:t>Csak tiszta forrásból” adventi műsoros est, Bartók-emlékműs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Díszter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12.2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07.4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adventi úrvacsorai előkészít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Bp-Pasaré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5.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karácsonyi műsoros es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Pozsonyi ú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1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07.4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adventi úrvacsorás istentisztel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Bp-Pasaré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osztálykarácso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tanterme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12.23 – 01.0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b/>
                <w:b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  <w:t>téli tanítási szün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b/>
                <w:b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w w:val="87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b/>
                <w:b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w w:val="8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b/>
                <w:b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  <w:t>JANUÁ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1.1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7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Szalagavat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Semmelweis Egyet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1.1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az első félév vé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1.2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09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Áprily-szavalóverseny (centenáriumi rendezvények nyitó esemény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Díszter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1.2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a félévi értesítők kioszt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tanterme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4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 xml:space="preserve">írásbeli felvételi vizsga a hat évfolyamos gimnáziumi képzésre jelentkezők számár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isk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  <w:t>FEBRUÁ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2.0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4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 xml:space="preserve">pótló írásbeli felvételi vizsga a hat évfolyamos gimnáziumi képzésre jelentkezők számár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isk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5.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b/>
                <w:b/>
                <w:bCs/>
                <w:i/>
                <w:i/>
                <w:i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bCs/>
                <w:i/>
                <w:iCs/>
                <w:w w:val="87"/>
                <w:sz w:val="22"/>
                <w:szCs w:val="22"/>
              </w:rPr>
              <w:t>szülői értekezlet az internista diákok szüleine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Díszter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6.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b/>
                <w:i/>
                <w:w w:val="87"/>
                <w:sz w:val="22"/>
                <w:szCs w:val="22"/>
              </w:rPr>
              <w:t>szülői értekezlet</w:t>
            </w:r>
            <w:r>
              <w:rPr>
                <w:rFonts w:cs="Luxi Serif" w:ascii="Luxi Serif" w:hAnsi="Luxi Serif"/>
                <w:w w:val="87"/>
                <w:sz w:val="22"/>
                <w:szCs w:val="22"/>
              </w:rPr>
              <w:t xml:space="preserve"> (7. a, b, 8. a, b, 9. a, b, c, e osztály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tanterme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7.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b/>
                <w:i/>
                <w:w w:val="87"/>
                <w:sz w:val="22"/>
                <w:szCs w:val="22"/>
              </w:rPr>
              <w:t>szülői értekezlet</w:t>
            </w:r>
            <w:r>
              <w:rPr>
                <w:rFonts w:cs="Luxi Serif" w:ascii="Luxi Serif" w:hAnsi="Luxi Serif"/>
                <w:w w:val="87"/>
                <w:sz w:val="22"/>
                <w:szCs w:val="22"/>
              </w:rPr>
              <w:t xml:space="preserve"> (10. a, b, c, 11. a, b, c és 12. a, b, c osztály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tanterme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2.0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érettségi jelentkezések „belső” lead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igh. irod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2.0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5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a hat évfolyamos osztályokba jelentkezettek dolgozatainak megtekintés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isk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2.0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07.4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nyílt nap az általános iskoláb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isk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2.2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07.4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megemlékezés a kommunista diktatúra áldozatairó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Bp-Pasaré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2.2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09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írásbeli felvételi vizsga a négy évfolyamos gimnáziumi képzésre jelentkezettek számá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isk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09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szóbeli felvételi vizsga a hat évfolyamos gimnáziumi képzésre jelentkezettekne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isk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2.2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8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tánchá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Díszter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2.26 - 03.0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szóbeli felvételi vizsga a négy-öt évfolyamos gimnáziumi osztályokba jelentkezettekne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isk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2.2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5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Iskolatörténeti verseny pályázatainak beadási határideje (centenáriumi rendezvények esemény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történelemtanár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  <w:t>MÁRCI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3.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bCs/>
                <w:w w:val="87"/>
                <w:sz w:val="22"/>
                <w:szCs w:val="22"/>
              </w:rPr>
              <w:t>ünnepi megemlékezés az 1848-as forradalom évfordulójá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Isasze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3.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08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Tudományos és művészeti n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isk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3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08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ÖKO-projektn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isk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3.1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Diáknap, isk. tört. verseny eredményhirdetése, sportn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isk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3.1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  <w:t>nemzeti ünnep, tanítási szün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3.1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Cs/>
                <w:w w:val="87"/>
                <w:sz w:val="22"/>
                <w:szCs w:val="22"/>
              </w:rPr>
              <w:t>tanítási szün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Cs/>
                <w:w w:val="87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3.2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5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Cs/>
                <w:w w:val="87"/>
                <w:sz w:val="22"/>
                <w:szCs w:val="22"/>
              </w:rPr>
              <w:t>zenei nap – DÖK rendezvé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Díszter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3.28 - 2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07.4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Cs/>
                <w:w w:val="87"/>
                <w:sz w:val="22"/>
                <w:szCs w:val="22"/>
              </w:rPr>
              <w:t>húsvéti úrvacsorai előkészítő soroz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Bp-Pasaré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3.3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07.4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Cs/>
                <w:w w:val="87"/>
                <w:sz w:val="22"/>
                <w:szCs w:val="22"/>
              </w:rPr>
              <w:t>húsvéti úrvacsorás istentisztel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Bp-Pasaré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Cs/>
                <w:w w:val="87"/>
                <w:sz w:val="22"/>
                <w:szCs w:val="22"/>
              </w:rPr>
              <w:t>csendesn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isk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  <w:t>ÁPRIL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4.02-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b/>
                <w:b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w w:val="87"/>
                <w:sz w:val="22"/>
                <w:szCs w:val="22"/>
              </w:rPr>
              <w:t>tavaszi tanítási szün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b/>
                <w:b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w w:val="87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4.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7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b/>
                <w:i/>
                <w:w w:val="87"/>
                <w:sz w:val="22"/>
                <w:szCs w:val="22"/>
              </w:rPr>
              <w:t>fogadóóra I.</w:t>
            </w:r>
            <w:r>
              <w:rPr>
                <w:rFonts w:cs="Luxi Serif" w:ascii="Luxi Serif" w:hAnsi="Luxi Serif"/>
                <w:w w:val="87"/>
                <w:sz w:val="22"/>
                <w:szCs w:val="22"/>
              </w:rPr>
              <w:t xml:space="preserve"> (mat, fiz, sztech, kém, biol, földr. ének, rajz, testn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tanterme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4.1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b/>
                <w:b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w w:val="87"/>
                <w:sz w:val="22"/>
                <w:szCs w:val="22"/>
              </w:rPr>
              <w:t xml:space="preserve">megemlékezés a holocaust áldozatairól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isk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4.1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7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b/>
                <w:i/>
                <w:w w:val="87"/>
                <w:sz w:val="22"/>
                <w:szCs w:val="22"/>
              </w:rPr>
              <w:t>fogadóóra II.</w:t>
            </w:r>
            <w:r>
              <w:rPr>
                <w:rFonts w:cs="Luxi Serif" w:ascii="Luxi Serif" w:hAnsi="Luxi Serif"/>
                <w:w w:val="87"/>
                <w:sz w:val="22"/>
                <w:szCs w:val="22"/>
              </w:rPr>
              <w:t xml:space="preserve"> (irod, nyelvek, tört. hittan szakosok, int.nevelők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tanterme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4.2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b/>
                <w:b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w w:val="87"/>
                <w:sz w:val="22"/>
                <w:szCs w:val="22"/>
              </w:rPr>
              <w:t>1907 perces folyamatos foci (centenáriumi rendezvény esemény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isk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  <w:t>MÁJ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5.0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b/>
                <w:b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w w:val="87"/>
                <w:sz w:val="22"/>
                <w:szCs w:val="22"/>
              </w:rPr>
              <w:t>a munka ünnepe, tanítási szünetn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b/>
                <w:b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w w:val="87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5.0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08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  <w:t>ballagá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isk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1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  <w:t>ünnepi istentisztelet és ünnepél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Bp-Pasaré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5.07 – 2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írásbeli érettségi és felvételi vizsgá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5.07 – 0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Cs/>
                <w:w w:val="87"/>
                <w:sz w:val="22"/>
                <w:szCs w:val="22"/>
              </w:rPr>
              <w:t>tanítási szün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Cs/>
                <w:w w:val="87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5.10 – 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Cs/>
                <w:w w:val="87"/>
                <w:sz w:val="22"/>
                <w:szCs w:val="22"/>
              </w:rPr>
              <w:t>tanulmányi kirándulás (7-11. évfolyam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Cs/>
                <w:w w:val="87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5.1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07.4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bCs/>
                <w:w w:val="87"/>
                <w:sz w:val="22"/>
                <w:szCs w:val="22"/>
              </w:rPr>
              <w:t>áldozócsütörtöki ünnepi istentisztel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Bp-Pasaré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5.2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07.4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Cs/>
                <w:w w:val="87"/>
                <w:sz w:val="22"/>
                <w:szCs w:val="22"/>
              </w:rPr>
              <w:t>pünkösdi ünnepi istentisztel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Bp-Pasaré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5.2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  <w:t>Pünkösd hétfő, tanítási szün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5.3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08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Cs/>
                <w:w w:val="87"/>
                <w:sz w:val="22"/>
                <w:szCs w:val="22"/>
              </w:rPr>
              <w:t>OKÉV országos mérése (matematika, magyar 4., 6., 8. és 10. évfolyam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isk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  <w:t>JÚNI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6.07 – 1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i/>
                <w:i/>
                <w:i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i/>
                <w:iCs/>
                <w:w w:val="87"/>
                <w:sz w:val="22"/>
                <w:szCs w:val="22"/>
              </w:rPr>
              <w:t>emelt szintű szóbeli érettségi vizsgá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i/>
                <w:i/>
                <w:i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i/>
                <w:iCs/>
                <w:w w:val="87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 xml:space="preserve">06.15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utolsó tanítási n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6.1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/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5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  <w:t>tanévzáró ünnepély</w:t>
            </w:r>
            <w:r>
              <w:rPr>
                <w:rFonts w:cs="Luxi Serif" w:ascii="Luxi Serif" w:hAnsi="Luxi Serif"/>
                <w:w w:val="87"/>
                <w:sz w:val="22"/>
                <w:szCs w:val="22"/>
              </w:rPr>
              <w:t xml:space="preserve"> a gimnáziumb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Bp-Pasaré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6.18 –  2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i/>
                <w:i/>
                <w:i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i/>
                <w:iCs/>
                <w:w w:val="87"/>
                <w:sz w:val="22"/>
                <w:szCs w:val="22"/>
              </w:rPr>
              <w:t>középszintű szóbeli érettségi vizsgá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i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iCs/>
                <w:w w:val="87"/>
                <w:sz w:val="22"/>
                <w:szCs w:val="22"/>
              </w:rPr>
              <w:t>isk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6.18 – 2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2. a középszintű szóbeli érettségi vizsgá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isk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6.2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5.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tanévzáró ünnepély az általános iskoláb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Bp-Pasaré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6.21 – 2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2. b középszintű szóbeli érettségi vizsgá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isk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6.2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diákjaink látogatása a pockingi testvériskoláb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6.25 – 2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/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12. c középszintű szóbeli érettségi vizsgá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isk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jc w:val="center"/>
              <w:rPr/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  <w:t>JÚLI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b/>
                <w:bCs/>
                <w:w w:val="87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2"/>
                <w:sz w:val="22"/>
                <w:szCs w:val="22"/>
              </w:rPr>
            </w:pPr>
            <w:r>
              <w:rPr>
                <w:rFonts w:cs="Luxi Serif" w:ascii="Luxi Serif" w:hAnsi="Luxi Serif"/>
                <w:w w:val="82"/>
                <w:sz w:val="22"/>
                <w:szCs w:val="22"/>
              </w:rPr>
              <w:t>07.01 – 07.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jc w:val="center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  <w:t>diákjaink tanulmányi útja Angliába és Walesb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34" w:leader="none"/>
                <w:tab w:val="left" w:pos="1276" w:leader="none"/>
              </w:tabs>
              <w:snapToGrid w:val="false"/>
              <w:rPr>
                <w:rFonts w:ascii="Luxi Serif" w:hAnsi="Luxi Serif" w:cs="Luxi Serif"/>
                <w:w w:val="87"/>
                <w:sz w:val="22"/>
                <w:szCs w:val="22"/>
              </w:rPr>
            </w:pPr>
            <w:r>
              <w:rPr>
                <w:rFonts w:cs="Luxi Serif" w:ascii="Luxi Serif" w:hAnsi="Luxi Serif"/>
                <w:w w:val="87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xi Serif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22:00Z</dcterms:created>
  <dc:creator>93tfi</dc:creator>
  <dc:description/>
  <dc:language>en-US</dc:language>
  <cp:lastModifiedBy>93tfi</cp:lastModifiedBy>
  <cp:lastPrinted>2006-08-31T10:17:00Z</cp:lastPrinted>
  <dcterms:modified xsi:type="dcterms:W3CDTF">2007-01-04T06:18:00Z</dcterms:modified>
  <cp:revision>8</cp:revision>
  <dc:subject/>
  <dc:title>DIÁKNAPTÁR - 2005/2006</dc:title>
</cp:coreProperties>
</file>