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IÁKNAPTÁR  *  ÁLTALÁNOS ISKOLA  *  2009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ndkívüli tanítási napo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9. december 19., szombat (csütörtöki óraren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0. január 9., szombat (keddi órarend)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160" w:type="dxa"/>
        <w:jc w:val="left"/>
        <w:tblInd w:w="-3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0"/>
        <w:gridCol w:w="600"/>
        <w:gridCol w:w="937"/>
        <w:gridCol w:w="5423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PTEMBER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emény, program, tennivaló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1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évnyitó ünnepély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1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osztályfőnöki óra; tankönyvek kiosztása, bizonyítványok beszedése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2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édbefizetés (szeptemberre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3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bédbefizetés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4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bédbefizetés 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08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osztály: indulás az erdei iskolába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10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osztály: érkezés  az erdei iskolából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14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  <w:tab w:val="right" w:pos="5443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bédbefizetés (októberre)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15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bédbefizetés 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16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bédbefizetés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TÓBER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emény, program, tennivaló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05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bédbefizetés (novemberre)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06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bédbefizetés; ünnepi megemlékezés az aradi vértanúkról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07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bédbefizetés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22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őszi szünet előtti utolsó tanítási nap; ünnepi megemlékezés az 1956-os forradalom évfordulójáról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23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ítási szünet; nemzeti ünnep; őszi szünet első napja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3-11.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Őszi szünet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emény, program, tennivaló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.02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ünet utáni első tanítási nap; megemlékezés a reformáció ünnepének alkalmából  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5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gadóóra I. (tanítók, matematika, ének, rajz, testnevelés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9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édbefizetés (decemberre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0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édbefizetés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1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édbefizetés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.12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gadóóra II. (nyelvek, történelem, hittan, magyar, term. ism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4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o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-13:00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yílt nap a Gimnáziumban a 7.-be és 9.-be jelentkezőknek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6-20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-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írgyűjtés a hét folyamán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18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ílt nap az 1. és 5. osztályosok szüleinek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22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zalagavató bál a gimnazistáknak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emény, program, tennivaló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1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osztályosok negyedévi írásbeli értékelése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4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Mikulás látogatása; elsősök műsora az óvodában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5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o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-13:00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nti vásár, kézműves foglalkozás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8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édbefizetés (januárra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9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édbefizetés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4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édbefizetés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9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o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kívüli tanítási nap, csütörtöki órarend; munkanap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21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ácsonyi istentisztelet és műsor (Torockó tér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22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ácsonyi szünet előtti utolsó tanítási nap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 tanítási óra, napközi nem lesz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3-01.04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ácsonyi szünet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UÁR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emény, program, tennivaló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4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ünet utáni első tanítási nap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9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o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kívüli tanítási nap, keddi órarend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15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első félév vége, osztályzatok lezárása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.22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zonyítványosztás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BRUÁR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emény, program, tennivaló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yílt nap a 2010/2011-es tanévre jelentkező 1. osztályosok szüleinek; tájékoztató 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7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sang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8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szünet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9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szünet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2.26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lentkezési határidő a 2010/2011-es tanévben induló 1. osztályba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ÁRCIUS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emény, program, tennivaló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11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Ünnepély az 1848/49-es forradalom és szabadságharc emlékére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.12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-tól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merkedés az 1. osztályba (2010/2011-es tanév) jelentkező gyerekekkel és szüleikkel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pközi nem lesz, a gyerekek ebéd után- legkésőbb 13:00-kor- mennek haza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.18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gadóóra I. (tanítók, matematika, ének, rajz, testnevelés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.25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:00 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gadóóra II. (nyelvek, történelem, hittan, magyar, term. ism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30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úsvéti istentisztelet; szünet előtti utolsó tanítási nap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31-04.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úsvéti szünet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PRILIS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emény, program, tennivaló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7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ünet utáni első tanítási nap; 1. osztályosok harmadik negyedévi írásbeli értékelése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.26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lentkezési határidő a felsőbb évfolyamokra (2-7. o.) átjelentkezők számára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30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lagás a Gimnáziumban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ÁJUS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emény, program, tennivaló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.03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gemlékezés áldozócsütörtökről, közös áhítat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7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űsoros délután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10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ulmányi kirándulás valamennyi osztálynak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.14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felsőbb évfolyamokra (2- 7. o.) átjelentkezők szintfölmérése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5.21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ünkösdi istentisztelet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.24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nítási szünet; pünkösdhétfő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.26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szágos  kompetenciamérés a 4. és 6. osztályosoknak</w:t>
            </w:r>
          </w:p>
        </w:tc>
      </w:tr>
      <w:tr>
        <w:trPr>
          <w:trHeight w:val="188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ÚNIUS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emény, program, tennivaló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6.11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olsó tanítási nap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6.17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134" w:leader="none"/>
                <w:tab w:val="left" w:pos="1276" w:leader="none"/>
              </w:tabs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évzáró ünnepély, bizonyítványosztás (Torockó tér, iskola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24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00:00Z</dcterms:created>
  <dc:creator>93tfi</dc:creator>
  <dc:description/>
  <cp:keywords/>
  <dc:language>en-US</dc:language>
  <cp:lastModifiedBy>Kovács Adria</cp:lastModifiedBy>
  <cp:lastPrinted>2007-10-30T16:08:00Z</cp:lastPrinted>
  <dcterms:modified xsi:type="dcterms:W3CDTF">2009-09-20T17:43:00Z</dcterms:modified>
  <cp:revision>97</cp:revision>
  <dc:subject/>
  <dc:title>TANÉVI MUNKATERV, 2005/2006</dc:title>
</cp:coreProperties>
</file>