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üttműködési 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mely létrej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részről a </w:t>
      </w:r>
      <w:r>
        <w:rPr>
          <w:b/>
        </w:rPr>
        <w:t>Károli Gáspár Református Egyetem</w:t>
      </w:r>
    </w:p>
    <w:p>
      <w:pPr>
        <w:pStyle w:val="Normal"/>
        <w:ind w:left="1260" w:hanging="1260"/>
        <w:rPr/>
      </w:pPr>
      <w:r>
        <w:rPr/>
        <w:tab/>
        <w:t>Székhely: 1091 Kálvin tér 9.</w:t>
      </w:r>
    </w:p>
    <w:p>
      <w:pPr>
        <w:pStyle w:val="Normal"/>
        <w:ind w:left="1260" w:hanging="1260"/>
        <w:rPr/>
      </w:pPr>
      <w:r>
        <w:rPr/>
        <w:tab/>
        <w:t>Levelezési cím: 1091 Kálvin tér 9.</w:t>
      </w:r>
    </w:p>
    <w:p>
      <w:pPr>
        <w:pStyle w:val="Normal"/>
        <w:ind w:left="1260" w:hanging="1260"/>
        <w:rPr/>
      </w:pPr>
      <w:r>
        <w:rPr/>
        <w:tab/>
        <w:t>Képviseletében: Prof. Dr. Balla Péter, rektori feladatokkal megbízott rektorhelyettes</w:t>
      </w:r>
    </w:p>
    <w:p>
      <w:pPr>
        <w:pStyle w:val="Normal"/>
        <w:ind w:left="1260" w:hanging="1260"/>
        <w:rPr/>
      </w:pPr>
      <w:r>
        <w:rPr/>
        <w:tab/>
        <w:t>Kapcsolattartó:Dr. Sepsi Enikő dékán</w:t>
      </w:r>
    </w:p>
    <w:p>
      <w:pPr>
        <w:pStyle w:val="Normal"/>
        <w:ind w:left="1260" w:hanging="1260"/>
        <w:rPr/>
      </w:pPr>
      <w:r>
        <w:rPr/>
        <w:tab/>
        <w:t>Továbbiakban: Károli Gáspár Református Egyetem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b/>
          <w:b/>
        </w:rPr>
      </w:pPr>
      <w:r>
        <w:rPr/>
        <w:t>Másrészről a</w:t>
      </w:r>
      <w:r>
        <w:rPr>
          <w:b/>
        </w:rPr>
        <w:t xml:space="preserve"> Baár-Madas Református Gimnázium, Általános Iskola és Diákotthon</w:t>
      </w:r>
    </w:p>
    <w:p>
      <w:pPr>
        <w:pStyle w:val="Normal"/>
        <w:ind w:left="1260" w:hanging="0"/>
        <w:rPr/>
      </w:pPr>
      <w:r>
        <w:rPr/>
        <w:t>Székhely: 1022 Budapest, Lorántffy Zsuzsanna utca 3.</w:t>
      </w:r>
    </w:p>
    <w:p>
      <w:pPr>
        <w:pStyle w:val="Normal"/>
        <w:ind w:left="1260" w:hanging="0"/>
        <w:rPr/>
      </w:pPr>
      <w:r>
        <w:rPr/>
        <w:t>Levelezési cím: 1022 Budapest, Lorántffy Zsuzsanna utca 3.</w:t>
      </w:r>
    </w:p>
    <w:p>
      <w:pPr>
        <w:pStyle w:val="Normal"/>
        <w:ind w:left="1260" w:hanging="0"/>
        <w:rPr/>
      </w:pPr>
      <w:r>
        <w:rPr/>
        <w:t>Képviseletében:</w:t>
      </w:r>
      <w:r>
        <w:rPr>
          <w:b/>
        </w:rPr>
        <w:t xml:space="preserve">Tombor László </w:t>
      </w:r>
      <w:r>
        <w:rPr/>
        <w:t>igazgató</w:t>
      </w:r>
    </w:p>
    <w:p>
      <w:pPr>
        <w:pStyle w:val="Normal"/>
        <w:ind w:left="1260" w:hanging="0"/>
        <w:rPr/>
      </w:pPr>
      <w:r>
        <w:rPr/>
        <w:t>Kapcsolattartó: Farsang Dorottya igazgatóhelyettes</w:t>
      </w:r>
    </w:p>
    <w:p>
      <w:pPr>
        <w:pStyle w:val="Normal"/>
        <w:ind w:left="1260" w:hanging="0"/>
        <w:rPr/>
      </w:pPr>
      <w:r>
        <w:rPr/>
        <w:t>Továbbiakban: Partneriskol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Között az alábbi feltételek mellet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gyüttműködés jogi alap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 Együttműködési Megállapodás (a továbbiakban: Megállapodás) alapjául szolgáló jogszabályként a 2005. évi CXXXIX. Törvény a felsőoktatásról a 31 § (1) szakaszában kimondja, hogy a felsőoktatási intézmény feladatainak ellátására együttműködési szerződést köthet bármely hazai szerveze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gyüttműködés cé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ároli Gáspár Református Egyetem és a Partneriskola (a továbbiakban együttesen: Felek) kinyilvánítják arra irányuló szándékukat, hogy az intézményükben oktatók és tanulók minél szélesebb körének bevonásával rendszeres kapcsolatot tartsanak egymással a következő célok érdekéb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tneriskola oktatói és tanulói minél tájékozottabbak legyenek a Károli Gáspár Református Egyetemen folyó oktatói munkáról, az egyes tudományterületek legújabb eredményeiről, valamint érdeklődés és lehetőség esetén bekapcsolódhassanak e tudományokkal kapcsolatos kutatásokba a Károli Gáspár Református Egyetemen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tneriskola oktatói és tanulói minél több információban részesüljenek a Károli Gáspár Református Egyetemről, különös tekintettel az oktatás tartalmára, színvonalára és a legkiválóbb hallgatóknak nyújtott többletlehetőségekre (tudományos diákköri munka, szakos hallgatói műhelyek, szakkollégium, külföldi ösztöndíjak, stb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tneriskolában mihamarabb azonosításra kerüljenek azok a tanulók, akik a Károli Gáspár Református Egyetemet választhatják továbbtanulásuk céljaként. E tanulók minél több segítséget kapjanak felkészülésük hatékonysága érdekében, valamint felvételük esetén a Károli Gáspár Református Egyetem életébe való beilleszkedésük zökkenőmentes legye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tneriskola oktatói és tanulói minél tájékozottabbak legyenek a Károli Gáspár Református Egyetemnek a Partneriskola végzős diákjaival kapcsolatos elvárásai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ároli Gáspár Református Egyetem minél tájékozottabb legyen a Partneriskola oktatóinak és tanulóinak a Károli Gáspár Református Egyetemmel kapcsolatos elvárásairól és azokról a legfontosabb, de még hiányzó feltételekről, amelyek megléte esetén a Partneriskola még magasabb szinten tudná teljesíteni a Károli Gáspár Református Egyetemnek a Partneriskola végzős diákjaival kapcsolatos elvárása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együttműködés tartal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Partneriskolával a Károli Gáspár Református Egyetem folyamatos és szervezett kapcsolatot tart fenn. Ennek keretében az Egyetem mozgósítja legkiválóbb oktatóit és kutatóit,</w:t>
      </w:r>
      <w:r>
        <w:rPr>
          <w:color w:val="000000"/>
        </w:rPr>
        <w:t xml:space="preserve"> hogy a Partneriskolában figyelemfelkeltő, a Károli Gáspár Református Egyetemet, valamint képzéseihez kapcsolódó tudományterületeket bemutató előadásokat tartsanak. A Partneriskola oktatóit és tanulóit az Egyetem folyamatosan információkkal látja el, érdeklődés esetén hozzájárul ahhoz, hogy a Partneriskola diákjai bekapcsolódhassanak a Károli Gáspár Református Egyetemen folyó </w:t>
      </w:r>
      <w:r>
        <w:rPr/>
        <w:t>kutatásokba.</w:t>
      </w:r>
      <w:r>
        <w:rPr>
          <w:color w:val="000000"/>
        </w:rPr>
        <w:t xml:space="preserve"> A Partneriskola segíti a Károli Gáspár Református Egyetem e munkájá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együttműködés részlete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ároli Gáspár Református Egyetem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A Partneriskolának az Egyetem legjobb hallgatóit adó kiválóságából fakadó partneri státuszát oklevéllel, a Partneriskola az együttműködés terén legtöbbet tévő oktatóinak munkáját egyetemi kitüntetéssel ismeri el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A Károli Gáspár Református Egyetem rektora minden évben egyszer fogadja a Partneriskolák igazgatóit egy közös beszélgetésre, amely során kötetlen formában áttekintik együttműködésük speciális kérdéseit, és a köz- és felsőoktatásnak az együttműködésüket érintő általános kérdéseit. E megbeszélések eredményét a szakmai illetve – szükség és egyetértés esetén – a széles nyilvánosság számára megfelelő formában (emlékeztető, állásfoglalás, felhívás, nyílt levél) közzéteszik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A Károli Gáspár Református Egyetem legkiválóbb oktatói, kutatói és hallgatói bevonásával ismertető előadást tart a Partneriskolában az Egyetemről, az Egyetemen folyó oktatói és tudományos munkáról, valamint a legkiválóbb hallgatóknak nyújtott többletlehetőségekről. Az előadáson a Partneriskola érdeklődő oktatói és tanulói az Egyetemről szóló ismertető kiadványokban részesülnek, meghívást kapnak a Partneriskolát érintő egyetemi rendezvényekre, valamint lehetőséget kapnak direkt kapcsolatfelvételre érdeklődési területüknek megfelelő mentorokhoz a Károli Gáspár Református Egyetemen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A Partneriskola érdeklődő oktatóit és tanulóit a Károli Gáspár Református Egyetem őket érintő programjairól rendszeresen informálj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A Partneriskolák érdeklődő oktatóinak és tanulóinak a Károli Gáspár Református Egyetem az Egyetem munkáját és kutatásait bemutató előadás sorozatot és az előadás sorozatot rendszeresen látogatóknak Nyitott Napot (Tehetségnapot) tart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A Károli Gáspár Református Egyetem az előadás sorozatot rendszeresen látogató, a Nyitott Napon megjelenő, érdeklődő oktatókat és tanulókat bevonja munkájába, érdeklődés esetén az Egyetem kutatómunkájába i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A Károli Gáspár Református Egyetem lehetővé teszi, hogy a Partneriskolának a megfelelő tudományterületekkel összefüggő kutatásokban részt vevő, abban jó eredményt elért tanárai és diákjai elkészült tudományos munkáikat az Egyetem PhD, illetve TDK konferenciáján bemutathassá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 Károli Gáspár Református Egyetem rendszeres visszajelzést ad a Partneriskolának az Egyetemre került diákjai előmeneteléről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Partneriskola együttműködést folytat a Károli Gáspár Református Egyetemmel a tanárképzés teré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artnerisk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Felhívja az iskola oktatóinak és tanulóinak figyelmét a Károli Gáspár Református Egyetem által tartott előadásokra a Partneriskolában, az előadásokhoz helyet biztosí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Partneriskola segíti az Egyetemet abban, hogy az Egyetem iránt érdeklődő oktatói és tanulói elérhetőségek a Károli Gáspár Református Egyetemhez eljussa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Partneriskola terjeszti a Károli Gáspár Református Egyetem Partneriskolái számára tartott előadás sorozatának, Nyitott Napjainak,</w:t>
      </w:r>
      <w:r>
        <w:rPr>
          <w:color w:val="FF0000"/>
        </w:rPr>
        <w:t xml:space="preserve"> </w:t>
      </w:r>
      <w:r>
        <w:rPr/>
        <w:t xml:space="preserve">kutatási </w:t>
      </w:r>
      <w:r>
        <w:rPr>
          <w:color w:val="000000"/>
        </w:rPr>
        <w:t>és más lehetőségeinek hírét oktatói és tanulói köréb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Az együttműködés anyagi vonzat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 jelen megállapodásban foglaltak teljesítése során a Feleknek egymással szemben fizetési kötelezettségük nem keletkezik. A szerződés teljesítése során esetlegesen felmerült költségeket a Felek maguk fizetik. Azokban az esetekben, amikor az egyik Félnek a szerződés teljesítése során olyan költsége merülhet fel, amelynek átvállalása a rendes működés keretein belül tőle már nem elvárható, úgy a Felek egy-egy feladatról eseti megállapodást kötnek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Az eseti megállapodás(ok)ban a Felek rögzítik az ellátandó feladatot, illetve, hogy az alapján melyik Félnek pontosan mekkora összegű fizetési kötelezettsége keletkezik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A jelen Megállapodás alapján az egyik Fél csak abban az esetben követelhet a másiktól pénzügyi teljesítést, ha arról a Felek a költségek felmerülését megelőzően külön eseti megállapodást írtak alá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Egyéb rendelkezések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Felek kötelezettséget vállalnak, hogy a jelen Megállapodás végrehajtása során betartják a személyes adatok védelméről és a közérdekű adatok nyilvánosságáról szóló 1992. évi LXIII. Törvény rendelkezései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Jelen Megállapodás határozatlan időre jön létre. Az együttműködésben érintett Felek bármelyike kezdeményezheti a Megállapodás felbontását az adott tanév végeztével a soron következő tanév megkezdése előt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jelen Megállapodásban nem érintett és jogszabályban nem szabályozott, a Megállapodás teljesítése során esetlegesen felmerülő problémákat, a Megállapodásból eredő esetleges jogvitákat a Felek tárgyalásos úton rendezi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Jelen Megállapodás két egymással megegyező, eredeti példányban készült, amelyet a Felek elolvastak, tartalmát megértették, és mint akaratukkal mindenben egyezőt, jóváhagyólag aláírtá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udapest, 2011………………………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>Prof. Dr. Balla Péter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>Rektori feladatokkal megbízott rektorhelyettes</w:t>
        <w:tab/>
        <w:tab/>
        <w:tab/>
        <w:tab/>
        <w:t>Igazgató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>a Károli Gáspár Református Egyetem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>képviseletében</w:t>
        <w:tab/>
        <w:tab/>
        <w:tab/>
        <w:tab/>
        <w:tab/>
        <w:tab/>
        <w:tab/>
        <w:tab/>
        <w:t>képviseletéb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3:00Z</dcterms:created>
  <dc:creator>Kurucz György</dc:creator>
  <dc:description/>
  <cp:keywords/>
  <dc:language>en-US</dc:language>
  <cp:lastModifiedBy>05ttl</cp:lastModifiedBy>
  <cp:lastPrinted>2011-01-17T12:16:00Z</cp:lastPrinted>
  <dcterms:modified xsi:type="dcterms:W3CDTF">2011-03-18T06:43:00Z</dcterms:modified>
  <cp:revision>2</cp:revision>
  <dc:subject/>
  <dc:title>Együttműködési megállapodás</dc:title>
</cp:coreProperties>
</file>